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187" w:hanging="0"/>
        <w:rPr/>
      </w:pPr>
      <w:r>
        <w:rPr>
          <w:rFonts w:eastAsia="Comic Sans MS" w:cs="Comic Sans MS" w:ascii="Comic Sans MS" w:hAnsi="Comic Sans MS"/>
          <w:bCs/>
          <w:sz w:val="44"/>
          <w:szCs w:val="44"/>
          <w:lang w:bidi="zxx"/>
        </w:rPr>
        <w:t xml:space="preserve">  </w:t>
      </w:r>
      <w:r>
        <w:rPr>
          <w:rFonts w:cs="Comic Sans MS" w:ascii="Comic Sans MS" w:hAnsi="Comic Sans MS"/>
          <w:bCs/>
          <w:sz w:val="44"/>
          <w:szCs w:val="44"/>
          <w:lang w:bidi="zxx"/>
        </w:rPr>
        <w:t>Výroční zpráva o činnosti výboru  MO ČRS</w:t>
      </w:r>
    </w:p>
    <w:p>
      <w:pPr>
        <w:pStyle w:val="Styl1"/>
        <w:tabs>
          <w:tab w:val="center" w:pos="0" w:leader="none"/>
          <w:tab w:val="left" w:pos="9214" w:leader="none"/>
        </w:tabs>
        <w:jc w:val="center"/>
        <w:rPr>
          <w:rFonts w:ascii="Comic Sans MS" w:hAnsi="Comic Sans MS" w:cs="Comic Sans MS"/>
          <w:sz w:val="44"/>
          <w:szCs w:val="44"/>
          <w:lang w:bidi="zxx"/>
        </w:rPr>
      </w:pPr>
      <w:r>
        <w:rPr>
          <w:rFonts w:cs="Comic Sans MS" w:ascii="Comic Sans MS" w:hAnsi="Comic Sans MS"/>
          <w:sz w:val="44"/>
          <w:szCs w:val="44"/>
          <w:lang w:bidi="zxx"/>
        </w:rPr>
        <w:t>Předměřice nad Jizerou za rok 2017</w:t>
      </w:r>
    </w:p>
    <w:p>
      <w:pPr>
        <w:pStyle w:val="Styl1"/>
        <w:tabs>
          <w:tab w:val="clear" w:pos="9214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</w:t>
      </w:r>
      <w:r>
        <w:rPr>
          <w:rFonts w:cs="Comic Sans MS" w:ascii="Comic Sans MS" w:hAnsi="Comic Sans MS"/>
          <w:b/>
          <w:sz w:val="24"/>
          <w:szCs w:val="24"/>
        </w:rPr>
        <w:t>Vážení přátelé, milí hosté.</w:t>
      </w:r>
    </w:p>
    <w:p>
      <w:pPr>
        <w:pStyle w:val="Styl1"/>
        <w:tabs>
          <w:tab w:val="clear" w:pos="9214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ovolte mi, abych Vás také svým jménem,přivítal na dnešní VČS. A jak se tak dívám, vidím tady v plénu většinou stále stejné známé tváře. Jak je to tedy s naší členskou základnou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K 31.12.2017 jsme evidovali celkem 248 členů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34 dospělých, z tohoto počtu 19 mužů nad 70let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4 muži ZTP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3 ženy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dále potom         4 mládeže do 18 let 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10 dětí do 15 let z tohoto počtu 3 dívky</w:t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276"/>
        <w:gridCol w:w="1275"/>
        <w:gridCol w:w="1276"/>
        <w:gridCol w:w="1276"/>
        <w:gridCol w:w="1275"/>
        <w:gridCol w:w="1276"/>
        <w:gridCol w:w="1293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že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uži 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T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spěl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ládež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ěti 15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9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7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none"/>
              </w:rPr>
              <w:t>20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none"/>
              </w:rPr>
              <w:t>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none"/>
              </w:rPr>
              <w:t>20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3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3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none"/>
              </w:rPr>
              <w:t>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none"/>
              </w:rPr>
              <w:t>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u w:val="none"/>
              </w:rPr>
              <w:t>20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a výborových schůzích řešíme různé problémy související s chodem organizace a které  je nutné neodkladně řešit. V zásadě se však řídíme schváleným ročním plánem práce. Zodpovědným přístupem a vzájemnou  spoluprací, funguje výbor celkem  dobře a spolehlivě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 tomto místě mohu konstatovat, že usnesení z minulé VČS jsme bezezbytku splnili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ětské rybářské závody se uskutečnily 20.5.2017 na rybníku v Sojovicích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Účast zřejmě ovlivnila katastroficky šeredná předpověď počasí. Naštěstí se naši „ počasáři“ jako obvykle zmýlili. Počasí na rybaření bylo ideální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stavilo se 17 nejvěrnějších závodníků. Závody proběhly v soutěživém duchu, ale v rámci fair-play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ejvětšího kapra ulovil Venda Tomášek 63 cm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 bodovém hodnocení se nejlépe umístil Jakub Troskovič 1484 cm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uhé místo osadila Adélka Bohuslavová 1319 cm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řetí místo vybojovala Barunka Horáková 805 cm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elkem se ulovilo 12 kaprů. 6 cejnů, 54 karasů, 3 okouni, 630 plotic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kce má přispět ke zvýšení zájmu dětí o sportovní rybaření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„</w:t>
      </w:r>
      <w:r>
        <w:rPr>
          <w:rFonts w:cs="Comic Sans MS" w:ascii="Comic Sans MS" w:hAnsi="Comic Sans MS"/>
          <w:b/>
          <w:sz w:val="24"/>
          <w:szCs w:val="24"/>
        </w:rPr>
        <w:t>Kačovský kapr“ se konal 7.10.2017 na rybníku v Kochánkách u kačovského jezu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Účast 53 závodníků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ávody charakterizovolo střídavé,náladové počasí, bojovná nálada, výborné občerstvení a bohatá tombola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ejvětšího kapra 63cm a zároveň  1.místo obsadil Miloslav Sudík 793cm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2.místo Václav Zeman 498cm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3.místo Stanislav Stránský 492cm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loveno bylo: 28 kaprů, 33 cejnů, 11 plotic, 1 okoun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„</w:t>
      </w:r>
      <w:r>
        <w:rPr>
          <w:rFonts w:cs="Comic Sans MS" w:ascii="Comic Sans MS" w:hAnsi="Comic Sans MS"/>
          <w:b/>
          <w:sz w:val="24"/>
          <w:szCs w:val="24"/>
        </w:rPr>
        <w:t>Kochánecká ouklej“ se konala 12.11.2017 na rybníku v Kochánkách u kačovského jezu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nto závod dvojic je pořádán na konci sezony a smyslem tohoto klání je zábavní formou užít si konce sezony. Vítězi tak jsou všichni zůčastnění !!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 soupisu revírů 411024 a 411174 byl doplněn text: „Lov dravých ryb povolen pouze na jednoháěek. Neplatí pro vláčení umělou nástrahou(třpytka,wobler). Na revíru platí povinnost použít pro vylovování ryby podběrák“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od kačovským jezem se opět konal odlov elektrickým agregátem , jehož účelem bylo zjištění druhové skladby ryb, množství rybí obsádky a odlov tlouště  na zlepšení genofondu v rámci výzkumu budějovické univerzity.      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</w:rPr>
        <w:t xml:space="preserve">Vyřešili jsme problém s parkováním u sojovického rybníka. Dohodli jsme  se s  obecním úřadem v  Sojovicích a brigádně jsme parkoviště oplotili.   Současně provádíme osázení okolí rybníka vhodnými stromy. 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Provedli jsme sčítání rybích predátorů na našich revírech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 xml:space="preserve">Provedli jsme elektronické zpracování územních povolenek a spolu s celosvazovými  jsme je včas odevzdali na SÚS. 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 chatě u kocháneckého rybníka jsme obložili kuchyňku dlaždičkami a nově vymalovali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Náš pozemek u rybníka jsme očistili od náletových dřevin a dřevo použijeme na vytápění chaty. Na uvolněné místo budou vysázeny některé druhy ovocných a parkových  stromů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 budovu obecního úřadu jsme instalovali schránku, kam nám chodí běžná pošta, ale i vy ji můžete používat k různým dotazům vůči nám a při odevzdávání úlovkových lístků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a příští rok chystáme nové zastřešení nad hospodářskou budovou chaty u kačovského rybníka a opravu domácí vodárny. U sojovického rybníka pak likvidaci náletových dřevin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mozřejmě připravujeme tradiční akce. DRZ v Sojovicích, Kačovského kapra, Kocháneckou uoklej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 dubnu 2018 se zůčastní naši členové př. Stezka a př. Krátký 1.krajského kola přeboru ČRS SÚS v položené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ci Vás zvláště upozornit na akci, která se bude konat na části Jizery 1(od soutoku Jizery s Labem po káranský jez) a to ve dnech 12.5 -13.5.2018. Jedná se o závody v mušce pořádané MO Mělník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ároveň upozorňujeme, že od 1.4.2018 vejde v platnost změna doby lovu na MP revírech ve znění par. 12 vyhlášky č. 197/2004Sb k provedení zákona č. 99/2004 Sb A to takto: v měsíci dubnu-září od 4 do 24hod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  <w:szCs w:val="24"/>
        </w:rPr>
        <w:t>říjnu-březnu od 5 do 22hod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ále upozorňujeme, v roce 2018 již není umožněn lov na revírech úz. svazu  Praha na středočeskou povolenku. Je třeba zakoupit povolenku celosvazovou. Jedná se o revíry Vltava 10-14 ÚN Slapy 401022, Vltava 3 401015 a Labe 20 401029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Právem si myslím, že práce výboru, nejen  v uplynulém období, ale v celém volebním  období, byla na velmi  dobré úrovni. Celkově tedy její činnost hodnotím velice kladně.     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V této souvislosti děkuji všem členům výboru, revizní komisi a členům rybářské stráže  za dobře odvedenou práci.</w:t>
      </w:r>
    </w:p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kapitulace vydaných a vrácených povolenek MO Předměřice n.Jiz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ageBreakBefore w:val="false"/>
        <w:tabs>
          <w:tab w:val="clear" w:pos="720"/>
          <w:tab w:val="left" w:pos="10290" w:leader="none"/>
        </w:tabs>
        <w:ind w:left="0" w:right="-15" w:hanging="0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1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yd: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rá: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evr: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k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white"/>
              </w:rPr>
              <w:t>20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</w:rPr>
              <w:t>201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0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20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201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20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20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01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20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20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201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20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01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201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Územ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white"/>
              </w:rPr>
              <w:t xml:space="preserve">112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</w:rPr>
              <w:t>11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10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10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19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white"/>
              </w:rPr>
              <w:t>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2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white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8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</w:rPr>
              <w:t>138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1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S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white"/>
              </w:rPr>
              <w:t xml:space="preserve">67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</w:rPr>
              <w:t>7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6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white"/>
              </w:rPr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9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  <w:lang w:bidi="zxx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  <w:lang w:bidi="zxx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  <w:lang w:bidi="zxx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  <w:lang w:bidi="zxx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</w:rPr>
              <w:t>79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bidi="zxx"/>
              </w:rPr>
              <w:t>c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white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bidi="zxx"/>
              </w:rPr>
              <w:t>úz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white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2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highlight w:val="white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  <w:highlight w:val="white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  <w:highlight w:val="white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2,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4,0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3,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,36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  <w:lang w:bidi="zxx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lk: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white"/>
              </w:rPr>
              <w:t>2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</w:rPr>
              <w:t>21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1C1C1C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215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20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17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white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white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C1C1C"/>
                <w:sz w:val="18"/>
                <w:szCs w:val="18"/>
                <w:highlight w:val="yellow"/>
              </w:rPr>
            </w:r>
          </w:p>
        </w:tc>
      </w:tr>
    </w:tbl>
    <w:p>
      <w:pPr>
        <w:pStyle w:val="Textvbloku1"/>
        <w:tabs>
          <w:tab w:val="clear" w:pos="720"/>
          <w:tab w:val="left" w:pos="10290" w:leader="none"/>
        </w:tabs>
        <w:ind w:left="0" w:right="-15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Úlovky členů MO za rok 2000-2017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894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1710"/>
        <w:gridCol w:w="1740"/>
        <w:gridCol w:w="1725"/>
        <w:gridCol w:w="1740"/>
        <w:gridCol w:w="1967"/>
      </w:tblGrid>
      <w:tr>
        <w:trPr/>
        <w:tc>
          <w:tcPr>
            <w:tcW w:w="60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ro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házka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51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0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17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94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89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42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7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1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79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74</w:t>
            </w:r>
          </w:p>
        </w:tc>
      </w:tr>
      <w:tr>
        <w:trPr/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C1C1C"/>
                <w:sz w:val="20"/>
                <w:szCs w:val="20"/>
              </w:rPr>
              <w:t>20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C1C1C"/>
                <w:sz w:val="20"/>
                <w:szCs w:val="20"/>
              </w:rPr>
              <w:t>16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C1C1C"/>
                <w:sz w:val="20"/>
                <w:szCs w:val="20"/>
              </w:rPr>
              <w:t>36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C1C1C"/>
                <w:sz w:val="20"/>
                <w:szCs w:val="20"/>
              </w:rPr>
              <w:t>24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C1C1C"/>
                <w:sz w:val="20"/>
                <w:szCs w:val="20"/>
              </w:rPr>
              <w:t>5327</w:t>
            </w:r>
          </w:p>
        </w:tc>
      </w:tr>
      <w:tr>
        <w:trPr/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20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68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361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32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54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 brigádách bylo odpracováno 400 hodin. Pod organizačním vedením př. Sochy, Krajíčka, Krmenčík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Brigádní povinnosti jsou zbaveni starobní důchodci, držitelé průkazů ZTP, invalidní důchodci, ženy a mládež do 15 let.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V informačním dopisu, který každoročně posíláme všem členům, jsou uvedeny všechny důležité údaje včetně termínů výdejů povolenek. Navíc vydává povolenky přítel Krmenčík na rybářské chatě u kačovského jezu v termínech, které jsou také uvedeny v informačním letáku. Ten kdo informační dopis náhodou „neobdrží“ nebo ztratí má možnost nahlédnout na naše webové stránky, kde dopis najde v plném znění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Kontrolní činnost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Revize hospodaření MO - provedena revizní komisí 28.2.2018 více zpráva RK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 xml:space="preserve">Hospodářské vyrovnání s orgánem Středočeského územního svazu bylo provedeno  1.11.2017 v Benátkách nad Jizerou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Plán práce výboru MO na rok 2018 máte k dispozici na stole spolu s programem výroční členské schůz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Pokud budete mít jakékoli připomínky, můžete je uplatnit v diskuz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sz w:val="24"/>
          <w:szCs w:val="24"/>
        </w:rPr>
        <w:t>Ještě jednou děkuji v</w:t>
      </w:r>
      <w:r>
        <w:rPr>
          <w:rFonts w:cs="Comic Sans MS" w:ascii="Comic Sans MS" w:hAnsi="Comic Sans MS"/>
          <w:b/>
          <w:sz w:val="24"/>
          <w:szCs w:val="24"/>
        </w:rPr>
        <w:t>šem členům výboru, revizní komisi a členům rybářské stráže  za   jejich celoroční obětavou prác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 xml:space="preserve">Vám všem pak děkuji za pozornost a v nastávající rybářské sezóně přeji především  pevné zdraví a bohaté úlovky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etrův zdar 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24"/>
          <w:lang w:bidi="zxx"/>
        </w:rPr>
      </w:pPr>
      <w:r>
        <w:rPr>
          <w:rFonts w:cs="Comic Sans MS" w:ascii="Comic Sans MS" w:hAnsi="Comic Sans MS"/>
          <w:b/>
          <w:sz w:val="32"/>
          <w:szCs w:val="24"/>
          <w:lang w:bidi="zxx"/>
        </w:rPr>
      </w:r>
    </w:p>
    <w:p>
      <w:pPr>
        <w:sectPr>
          <w:type w:val="nextPage"/>
          <w:pgSz w:w="11906" w:h="16838"/>
          <w:pgMar w:left="850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bidi="zxx"/>
        </w:rPr>
      </w:pPr>
      <w:r>
        <w:rPr>
          <w:rFonts w:cs="Comic Sans MS" w:ascii="Comic Sans MS" w:hAnsi="Comic Sans MS"/>
          <w:b/>
          <w:sz w:val="32"/>
          <w:lang w:bidi="zxx"/>
        </w:rPr>
        <w:t>Program výroční členské schůze MO ČRS Předměřice n.Jiz.  konané 24.3.2018 v Tuřicích.</w:t>
      </w:r>
    </w:p>
    <w:p>
      <w:pPr>
        <w:pStyle w:val="Zkladntext1"/>
        <w:rPr>
          <w:rFonts w:ascii="Comic Sans MS" w:hAnsi="Comic Sans MS" w:eastAsia="Comic Sans MS" w:cs="Comic Sans MS"/>
          <w:b/>
          <w:b/>
          <w:lang w:bidi="zxx"/>
        </w:rPr>
      </w:pPr>
      <w:r>
        <w:rPr>
          <w:rFonts w:eastAsia="Comic Sans MS" w:cs="Comic Sans MS" w:ascii="Comic Sans MS" w:hAnsi="Comic Sans MS"/>
          <w:b/>
          <w:lang w:bidi="zxx"/>
        </w:rPr>
        <w:t xml:space="preserve"> </w:t>
      </w:r>
    </w:p>
    <w:p>
      <w:pPr>
        <w:pStyle w:val="Zkladntext1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1/ Zahájení 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 xml:space="preserve">     - 10.00 zahájení,odložení o 15min        př.Krmenčík</w:t>
      </w:r>
    </w:p>
    <w:p>
      <w:pPr>
        <w:pStyle w:val="Zkladntext1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              </w:t>
      </w:r>
      <w:r>
        <w:rPr>
          <w:rFonts w:cs="Comic Sans MS" w:ascii="Comic Sans MS" w:hAnsi="Comic Sans MS"/>
          <w:b/>
          <w:lang w:bidi="zxx"/>
        </w:rPr>
        <w:t xml:space="preserve">-přivítání členů a hostů                       </w:t>
      </w:r>
    </w:p>
    <w:p>
      <w:pPr>
        <w:pStyle w:val="Zkladntext1"/>
        <w:rPr/>
      </w:pPr>
      <w:r>
        <w:rPr>
          <w:b/>
          <w:sz w:val="28"/>
          <w:lang w:bidi="zxx"/>
        </w:rPr>
        <w:t xml:space="preserve">             </w:t>
      </w:r>
      <w:r>
        <w:rPr>
          <w:lang w:bidi="zxx"/>
        </w:rPr>
        <w:t xml:space="preserve">                          </w:t>
      </w:r>
      <w:r>
        <w:rPr>
          <w:rFonts w:cs="Comic Sans MS" w:ascii="Comic Sans MS" w:hAnsi="Comic Sans MS"/>
          <w:b/>
          <w:sz w:val="20"/>
          <w:szCs w:val="20"/>
          <w:lang w:bidi="zxx"/>
        </w:rPr>
        <w:t>-uctění památky zesnulých členů</w:t>
      </w:r>
    </w:p>
    <w:p>
      <w:pPr>
        <w:pStyle w:val="Zkladntext1"/>
        <w:rPr/>
      </w:pPr>
      <w:r>
        <w:rPr>
          <w:rFonts w:eastAsia="Comic Sans MS" w:cs="Comic Sans MS" w:ascii="Comic Sans MS" w:hAnsi="Comic Sans MS"/>
          <w:b/>
          <w:sz w:val="28"/>
          <w:szCs w:val="28"/>
          <w:lang w:bidi="zxx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bidi="zxx"/>
        </w:rPr>
        <w:t xml:space="preserve">2/ Návrh programu schůze a jeho schválení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  <w:lang w:bidi="zxx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bidi="zxx"/>
        </w:rPr>
        <w:t xml:space="preserve">3/ Volba volební,mandátové a návrhové komis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>–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>předseda voleb.komise Ježek Mart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  <w:lang w:bidi="zxx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 xml:space="preserve">- člen Šnajdr Zdeněk, Zalabák Jan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  <w:lang w:bidi="zxx"/>
        </w:rPr>
        <w:t xml:space="preserve">                                                   </w:t>
      </w:r>
      <w:r>
        <w:rPr>
          <w:rFonts w:eastAsia="Comic Sans MS" w:cs="Comic Sans MS" w:ascii="Comic Sans MS" w:hAnsi="Comic Sans MS"/>
          <w:b/>
          <w:bCs/>
          <w:sz w:val="20"/>
          <w:szCs w:val="20"/>
          <w:lang w:bidi="zxx"/>
        </w:rPr>
        <w:t>-předseda mandát. a návrh.komise Ing.Pinc Mart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  <w:lang w:bidi="zxx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>- člen Dotačil Jaroslav, Pinc Richar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4/ Zpráva o činnosti výboru organizace za rok 2017 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>- př. Habada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  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Comic Sans MS" w:cs="Comic Sans MS" w:ascii="Comic Sans MS" w:hAnsi="Comic Sans MS"/>
          <w:bCs/>
          <w:szCs w:val="28"/>
          <w:lang w:bidi="zxx"/>
        </w:rPr>
        <w:t xml:space="preserve"> </w:t>
      </w:r>
      <w:r>
        <w:rPr>
          <w:rFonts w:cs="Comic Sans MS" w:ascii="Comic Sans MS" w:hAnsi="Comic Sans MS"/>
          <w:bCs/>
          <w:szCs w:val="28"/>
          <w:lang w:bidi="zxx"/>
        </w:rPr>
        <w:t xml:space="preserve">5/ Zpráva o finančním hospodaření  </w:t>
      </w:r>
      <w:r>
        <w:rPr>
          <w:rFonts w:cs="Comic Sans MS" w:ascii="Comic Sans MS" w:hAnsi="Comic Sans MS"/>
          <w:bCs/>
          <w:sz w:val="20"/>
          <w:szCs w:val="20"/>
          <w:lang w:bidi="zxx"/>
        </w:rPr>
        <w:t>- př. Haspeklo</w:t>
      </w:r>
      <w:r>
        <w:rPr>
          <w:rFonts w:cs="Comic Sans MS" w:ascii="Comic Sans MS" w:hAnsi="Comic Sans MS"/>
          <w:bCs/>
          <w:szCs w:val="28"/>
          <w:lang w:bidi="zxx"/>
        </w:rPr>
        <w:t xml:space="preserve">  </w:t>
      </w:r>
    </w:p>
    <w:p>
      <w:pPr>
        <w:pStyle w:val="Zkladntext1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6/ Zpráva hospodáře a vedoucího RS 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>- př. Stezka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 </w:t>
      </w:r>
    </w:p>
    <w:p>
      <w:pPr>
        <w:pStyle w:val="Zkladntext1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7/ Zpráva kontrolní a revizní komise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 xml:space="preserve">   –  Ing.Vaner</w:t>
      </w:r>
    </w:p>
    <w:p>
      <w:pPr>
        <w:pStyle w:val="Zkladntext1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8/ Zpráva mandátové komise - 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>Ing-Pinc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 </w:t>
      </w:r>
    </w:p>
    <w:p>
      <w:pPr>
        <w:pStyle w:val="List"/>
        <w:ind w:left="0" w:right="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9/ Volby nového výboru a DK  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>př. Ježek -hlasování jednotlivě,veřejně(aklamací) ?</w:t>
      </w:r>
    </w:p>
    <w:p>
      <w:pPr>
        <w:pStyle w:val="Zkladntext1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  <w:lang w:bidi="zxx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>- do výboru jsou navrženi</w:t>
      </w:r>
    </w:p>
    <w:p>
      <w:pPr>
        <w:pStyle w:val="Zkladntext1"/>
        <w:rPr/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10/ Volba delegáta na krajskou konferenci 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>- Ing. Pinc – navržen př.Habada</w:t>
      </w:r>
    </w:p>
    <w:p>
      <w:pPr>
        <w:pStyle w:val="List"/>
        <w:ind w:left="0" w:right="0" w:hanging="0"/>
        <w:rPr/>
      </w:pPr>
      <w:r>
        <w:rPr>
          <w:rFonts w:cs="Comic Sans MS" w:ascii="Comic Sans MS" w:hAnsi="Comic Sans MS"/>
          <w:b/>
          <w:sz w:val="28"/>
          <w:szCs w:val="28"/>
          <w:lang w:bidi="zxx"/>
        </w:rPr>
        <w:t xml:space="preserve">11/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Občerstvení</w:t>
      </w:r>
    </w:p>
    <w:p>
      <w:pPr>
        <w:pStyle w:val="List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12/ Diskuse</w:t>
      </w:r>
    </w:p>
    <w:p>
      <w:pPr>
        <w:pStyle w:val="List"/>
        <w:rPr/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13/ Schválení zpráv za r.2017                   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>-př. Krmenčík</w:t>
      </w:r>
    </w:p>
    <w:p>
      <w:pPr>
        <w:pStyle w:val="List"/>
        <w:ind w:left="0" w:right="0" w:hanging="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Schválení plánu práce a rozpočtu na r.2018 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Schválení ročních poplatků dle stanov ČRS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</w:t>
      </w:r>
      <w:r>
        <w:rPr>
          <w:rFonts w:cs="Comic Sans MS" w:ascii="Comic Sans MS" w:hAnsi="Comic Sans MS"/>
          <w:b/>
          <w:bCs/>
          <w:lang w:bidi="zxx"/>
        </w:rPr>
        <w:t>zápisné dospělí  500Kč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lang w:bidi="zxx"/>
        </w:rPr>
        <w:t xml:space="preserve">                </w:t>
      </w:r>
      <w:r>
        <w:rPr>
          <w:rFonts w:cs="Comic Sans MS" w:ascii="Comic Sans MS" w:hAnsi="Comic Sans MS"/>
          <w:b/>
          <w:bCs/>
          <w:lang w:bidi="zxx"/>
        </w:rPr>
        <w:t>mládež  200Kč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lang w:bidi="zxx"/>
        </w:rPr>
        <w:t xml:space="preserve">                </w:t>
      </w:r>
      <w:r>
        <w:rPr>
          <w:rFonts w:cs="Comic Sans MS" w:ascii="Comic Sans MS" w:hAnsi="Comic Sans MS"/>
          <w:b/>
          <w:bCs/>
          <w:lang w:bidi="zxx"/>
        </w:rPr>
        <w:t>děti     100Kč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lang w:bidi="zxx"/>
        </w:rPr>
        <w:t>brigádní povinnost 10 hodin, 100Kč za 1 hodinu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lang w:bidi="zxx"/>
        </w:rPr>
        <w:t>pokuta za nesprávně,neúplně nebo chybně vyplněný sumář... 100Kč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lang w:bidi="zxx"/>
        </w:rPr>
        <w:t>pokuta za neodevzdanou povolenku v termínu – 300Kč(alt.nevydání povolenky)</w:t>
      </w:r>
    </w:p>
    <w:p>
      <w:pPr>
        <w:pStyle w:val="List"/>
        <w:rPr>
          <w:rFonts w:ascii="Comic Sans MS" w:hAnsi="Comic Sans MS" w:eastAsia="Comic Sans MS" w:cs="Comic Sans MS"/>
          <w:b/>
          <w:b/>
          <w:bCs/>
          <w:lang w:bidi="zxx"/>
        </w:rPr>
      </w:pPr>
      <w:r>
        <w:rPr>
          <w:rFonts w:eastAsia="Comic Sans MS" w:cs="Comic Sans MS" w:ascii="Comic Sans MS" w:hAnsi="Comic Sans MS"/>
          <w:b/>
          <w:bCs/>
          <w:lang w:bidi="zxx"/>
        </w:rPr>
        <w:t xml:space="preserve">           </w:t>
      </w:r>
    </w:p>
    <w:p>
      <w:pPr>
        <w:pStyle w:val="List"/>
        <w:ind w:left="0" w:right="0" w:hanging="0"/>
        <w:rPr>
          <w:rFonts w:ascii="Comic Sans MS" w:hAnsi="Comic Sans MS" w:cs="Comic Sans MS"/>
          <w:b/>
          <w:b/>
          <w:bCs/>
          <w:sz w:val="26"/>
          <w:szCs w:val="26"/>
          <w:lang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bidi="zxx"/>
        </w:rPr>
        <w:t>14/ Přednesení a schválení usnesení VČS  - předseda MN komise</w:t>
      </w:r>
    </w:p>
    <w:p>
      <w:pPr>
        <w:pStyle w:val="List"/>
        <w:ind w:left="0" w:right="0" w:hanging="0"/>
        <w:rPr>
          <w:rFonts w:ascii="Comic Sans MS" w:hAnsi="Comic Sans MS" w:cs="Comic Sans MS"/>
          <w:b/>
          <w:b/>
          <w:bCs/>
          <w:sz w:val="26"/>
          <w:szCs w:val="26"/>
          <w:lang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bidi="zxx"/>
        </w:rPr>
        <w:t>15/ Závěr             předseda MO</w:t>
      </w:r>
    </w:p>
    <w:p>
      <w:pPr>
        <w:pStyle w:val="Heading2"/>
        <w:ind w:left="0" w:right="0" w:hanging="0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8"/>
          <w:szCs w:val="28"/>
          <w:lang w:bidi="zxx"/>
        </w:rPr>
        <w:t xml:space="preserve"> 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bidi="zxx"/>
        </w:rPr>
        <w:t>Usnesení z výr. člen. schůze MO ČRS v Předměřicích nad Jizerou</w:t>
      </w:r>
    </w:p>
    <w:p>
      <w:pPr>
        <w:pStyle w:val="Heading2"/>
        <w:ind w:left="0" w:right="0" w:hanging="0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bidi="zxx"/>
        </w:rPr>
        <w:t>konané 24.3.2018 v Tuřicích.</w:t>
      </w:r>
      <w:r>
        <w:rPr>
          <w:rFonts w:cs="Comic Sans MS" w:ascii="Comic Sans MS" w:hAnsi="Comic Sans MS"/>
          <w:b/>
          <w:sz w:val="28"/>
          <w:szCs w:val="28"/>
          <w:lang w:bidi="zxx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List"/>
        <w:ind w:left="0" w:right="0" w:hanging="0"/>
        <w:rPr>
          <w:rFonts w:ascii="Comic Sans MS" w:hAnsi="Comic Sans MS" w:cs="Comic Sans MS"/>
          <w:b/>
          <w:b/>
          <w:bCs/>
          <w:sz w:val="24"/>
          <w:szCs w:val="24"/>
          <w:u w:val="single"/>
          <w:lang w:bidi="zxx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bidi="zxx"/>
        </w:rPr>
        <w:t>Výroční členská schůze bere na vědomí:</w:t>
      </w:r>
    </w:p>
    <w:p>
      <w:pPr>
        <w:pStyle w:val="List"/>
        <w:ind w:left="0" w:right="0" w:hanging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1/ Zprávu revizní komise za rok 2017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2/ Zprávu mandátové komise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Výroční členská schůze schvaluje:</w:t>
      </w:r>
    </w:p>
    <w:p>
      <w:pPr>
        <w:pStyle w:val="List"/>
        <w:ind w:left="0" w:right="0" w:hanging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1/ Zprávu o činnosti výboru organizace za rok 2017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2/ Zprávu o finančním hospodaření za rok 2017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3/ Zprávu hospodáře za rok 2017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4/ Plán práce a rozpočet MO na rok 2018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5/ Schválení poplatků dle stanov ČRS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t>- zápisné dospělí 500Kč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  <w:szCs w:val="20"/>
        </w:rPr>
        <w:t>- zápisné mládež 200Kč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  <w:szCs w:val="20"/>
        </w:rPr>
        <w:t>- zápisné děti 100Kč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  <w:szCs w:val="20"/>
        </w:rPr>
        <w:t>-brigádní povinnost 10hod…..100Kč za 1 hodinu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  <w:szCs w:val="20"/>
        </w:rPr>
        <w:t>-brigádní povinnost se nevztahuje na starobní důchodce, invalidní důchodce, držitele průkazů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bCs/>
          <w:sz w:val="20"/>
          <w:szCs w:val="20"/>
        </w:rPr>
        <w:t>ZTP, ženy, mládeži do 15 let, na členy RS a členy výboru MO, kteří aktivně vykonávají svou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bCs/>
          <w:sz w:val="20"/>
          <w:szCs w:val="20"/>
        </w:rPr>
        <w:t>činnost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6/ Poplatky –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sankce za nesprávně, neúplně nebo chybně vyplněný sumář… 100Kč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- sankce za neodevzdanou povolenku...300Kč(nebo nevydání povolenky)</w:t>
      </w:r>
    </w:p>
    <w:p>
      <w:pPr>
        <w:pStyle w:val="List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7/ Ponechání všech revírů MO ve sdruženém rybolovu pod ČRS SÚS</w:t>
      </w:r>
    </w:p>
    <w:p>
      <w:pPr>
        <w:pStyle w:val="List"/>
        <w:rPr/>
      </w:pPr>
      <w:r>
        <w:rPr/>
      </w:r>
    </w:p>
    <w:p>
      <w:pPr>
        <w:pStyle w:val="List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sz w:val="24"/>
          <w:szCs w:val="24"/>
          <w:u w:val="single"/>
          <w:lang w:bidi="zxx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  <w:lang w:bidi="zxx"/>
        </w:rPr>
        <w:t>8/  Výroční členská schůze volí výbor MO ve složení: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>Habada Josef - předseda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>Zalabák Josef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>Krmenčík Milan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>Stezka Miloslav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>Haspeklo Josef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>Roudnický Václav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>Pinc Martin Ing.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>Pinc Richard Ing.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>Dotlačil Jaroslav ml.</w:t>
      </w:r>
    </w:p>
    <w:p>
      <w:pPr>
        <w:pStyle w:val="List"/>
        <w:ind w:left="0" w:right="0" w:hanging="0"/>
        <w:rPr>
          <w:rFonts w:ascii="Comic Sans MS" w:hAnsi="Comic Sans MS" w:eastAsia="Comic Sans MS" w:cs="Comic Sans MS"/>
          <w:b/>
          <w:b/>
          <w:sz w:val="24"/>
          <w:szCs w:val="24"/>
          <w:lang w:bidi="zxx"/>
        </w:rPr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 </w:t>
      </w:r>
    </w:p>
    <w:p>
      <w:pPr>
        <w:pStyle w:val="List"/>
        <w:ind w:left="0" w:right="0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>Dozorčí komisi ve složení: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>Ježek Martin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 xml:space="preserve">Šnajdr Zdeněk 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>Krátký Pavel</w:t>
      </w:r>
    </w:p>
    <w:p>
      <w:pPr>
        <w:pStyle w:val="List"/>
        <w:ind w:left="0" w:right="0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bidi="zxx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bidi="zxx"/>
        </w:rPr>
        <w:t xml:space="preserve">Delegáta na krajkou konferenci ÚS: Habada Josef 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bidi="zxx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  <w:lang w:bidi="zxx"/>
        </w:rPr>
        <w:t>Podpora kandidatury Dušana Hýbnera do výboru ČRS SÚS-na předsedu SÚS</w:t>
      </w:r>
    </w:p>
    <w:p>
      <w:pPr>
        <w:pStyle w:val="List"/>
        <w:rPr>
          <w:rFonts w:ascii="Comic Sans MS" w:hAnsi="Comic Sans MS" w:cs="Comic Sans MS"/>
          <w:b/>
          <w:b/>
          <w:bCs/>
          <w:sz w:val="24"/>
          <w:szCs w:val="24"/>
          <w:lang w:bidi="zxx"/>
        </w:rPr>
      </w:pPr>
      <w:r>
        <w:rPr>
          <w:rFonts w:cs="Comic Sans MS" w:ascii="Comic Sans MS" w:hAnsi="Comic Sans MS"/>
          <w:b/>
          <w:bCs/>
          <w:sz w:val="24"/>
          <w:szCs w:val="24"/>
          <w:lang w:bidi="zxx"/>
        </w:rPr>
      </w:r>
    </w:p>
    <w:p>
      <w:pPr>
        <w:pStyle w:val="List"/>
        <w:rPr>
          <w:rFonts w:ascii="Comic Sans MS" w:hAnsi="Comic Sans MS" w:cs="Comic Sans MS"/>
          <w:b/>
          <w:b/>
          <w:bCs/>
          <w:sz w:val="24"/>
          <w:szCs w:val="24"/>
          <w:lang w:bidi="zxx"/>
        </w:rPr>
      </w:pPr>
      <w:r>
        <w:rPr>
          <w:rFonts w:cs="Comic Sans MS" w:ascii="Comic Sans MS" w:hAnsi="Comic Sans MS"/>
          <w:b/>
          <w:bCs/>
          <w:sz w:val="24"/>
          <w:szCs w:val="24"/>
          <w:lang w:bidi="zxx"/>
        </w:rPr>
      </w:r>
    </w:p>
    <w:p>
      <w:pPr>
        <w:pStyle w:val="List"/>
        <w:rPr>
          <w:rFonts w:ascii="Comic Sans MS" w:hAnsi="Comic Sans MS" w:cs="Comic Sans MS"/>
          <w:b/>
          <w:b/>
          <w:bCs/>
          <w:sz w:val="24"/>
          <w:szCs w:val="24"/>
          <w:lang w:bidi="zxx"/>
        </w:rPr>
      </w:pPr>
      <w:r>
        <w:rPr>
          <w:rFonts w:cs="Comic Sans MS" w:ascii="Comic Sans MS" w:hAnsi="Comic Sans MS"/>
          <w:b/>
          <w:bCs/>
          <w:sz w:val="24"/>
          <w:szCs w:val="24"/>
          <w:lang w:bidi="zxx"/>
        </w:rPr>
      </w:r>
    </w:p>
    <w:p>
      <w:pPr>
        <w:pStyle w:val="List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bidi="zxx"/>
        </w:rPr>
        <w:t xml:space="preserve">9/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Výroční členská schůze ukládá:</w:t>
      </w:r>
    </w:p>
    <w:p>
      <w:pPr>
        <w:pStyle w:val="List"/>
        <w:ind w:left="0" w:right="0" w:hanging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-předsedovi MO – dle plánu práce a podle potřeby svolávat schůze výboru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-výboru MO -zajistit přípravu a konání dětských rybářských závodů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t>na rybníku v Sojovicích – termín  19.květen 2018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t>rybářské závody pro dospělé „Kačovský kapr“ -termín říjen 2018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>„</w:t>
      </w:r>
      <w:r>
        <w:rPr>
          <w:rFonts w:cs="Comic Sans MS" w:ascii="Comic Sans MS" w:hAnsi="Comic Sans MS"/>
          <w:b/>
          <w:bCs/>
          <w:sz w:val="20"/>
          <w:szCs w:val="20"/>
        </w:rPr>
        <w:t>Kocháneckou ouklej 2018“ termín listopad 2018</w:t>
      </w:r>
    </w:p>
    <w:p>
      <w:pPr>
        <w:pStyle w:val="Lis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-rozvíjet a aktivizovat kontrolní činnost rybářské stráže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-zodpovědně připravit výroční členskou schůzi 2019</w:t>
      </w:r>
    </w:p>
    <w:p>
      <w:pPr>
        <w:pStyle w:val="List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</w:p>
    <w:p>
      <w:pPr>
        <w:pStyle w:val="Lis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0/ Výroční členská schůze ukládá všem členům MO: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>- při výkonu rybářského práva důsledně dodržovat platnou legistlativu, jakož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t>i dodržování pořádku a čistoty v místě rybolovu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>- aktivně se podílet dle vlastních možností na veškeré činnosti v rámci MO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-důsledně dbát na správné vyplňování všech zápisů do evidence docházky a úlovků, </w:t>
      </w:r>
    </w:p>
    <w:p>
      <w:pPr>
        <w:pStyle w:val="Lis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t>sumáře úlovků a docházek, ve smyslu metodických pokynů uvedených v soupisu revírů</w:t>
      </w:r>
    </w:p>
    <w:p>
      <w:pPr>
        <w:pStyle w:val="Lis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Lis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Lis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Lis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Lis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Lis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odpis předsedy komise:                                             zapsal:Josef Habada</w:t>
      </w:r>
    </w:p>
    <w:p>
      <w:pPr>
        <w:pStyle w:val="Lis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Lis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..</w:t>
      </w:r>
    </w:p>
    <w:p>
      <w:pPr>
        <w:pStyle w:val="Lis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ng.Pinc Martin</w:t>
      </w:r>
    </w:p>
    <w:p>
      <w:pPr>
        <w:pStyle w:val="Lis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continuous"/>
      <w:pgSz w:w="11906" w:h="16838"/>
      <w:pgMar w:left="850" w:right="850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Zkladntext1">
    <w:name w:val="Základní text1"/>
    <w:basedOn w:val="Normal"/>
    <w:qFormat/>
    <w:pPr>
      <w:spacing w:before="0" w:after="12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Zkladntext1"/>
    <w:next w:val="Textvbloku1"/>
    <w:qFormat/>
    <w:pPr>
      <w:tabs>
        <w:tab w:val="clear" w:pos="720"/>
        <w:tab w:val="left" w:pos="9214" w:leader="none"/>
      </w:tabs>
      <w:ind w:left="-1134" w:right="187" w:firstLine="567"/>
      <w:jc w:val="both"/>
    </w:pPr>
    <w:rPr>
      <w:rFonts w:ascii="Garamond" w:hAnsi="Garamond" w:cs="Garamond"/>
      <w:b/>
      <w:sz w:val="36"/>
    </w:rPr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Seznamsodrkami21">
    <w:name w:val="Seznam s odrážkami 21"/>
    <w:basedOn w:val="Normal"/>
    <w:qFormat/>
    <w:pPr>
      <w:numPr>
        <w:ilvl w:val="0"/>
        <w:numId w:val="3"/>
      </w:numPr>
      <w:ind w:left="283" w:right="0" w:hanging="0"/>
    </w:pPr>
    <w:rPr/>
  </w:style>
  <w:style w:type="paragraph" w:styleId="Seznamsodrkami31">
    <w:name w:val="Seznam s odrážkami 31"/>
    <w:basedOn w:val="Normal"/>
    <w:qFormat/>
    <w:pPr>
      <w:numPr>
        <w:ilvl w:val="0"/>
        <w:numId w:val="4"/>
      </w:numPr>
      <w:ind w:left="566" w:right="0" w:hanging="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41:00Z</dcterms:created>
  <dc:creator>Ing. Geltner Frantisek</dc:creator>
  <dc:description/>
  <dc:language>en-US</dc:language>
  <cp:lastModifiedBy/>
  <cp:lastPrinted>2018-03-29T09:57:00Z</cp:lastPrinted>
  <dcterms:modified xsi:type="dcterms:W3CDTF">2018-05-15T13:20:05Z</dcterms:modified>
  <cp:revision>124</cp:revision>
  <dc:subject/>
  <dc:title> Výroční zpráva o činnosti výboru MO ČRS Předměřice n</dc:title>
</cp:coreProperties>
</file>